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77"/>
        <w:gridCol w:w="42"/>
      </w:tblGrid>
      <w:tr>
        <w:trPr>
          <w:trHeight w:val="706" w:hRule="atLeast"/>
        </w:trPr>
        <w:tc>
          <w:tcPr>
            <w:tcW w:w="2482" w:type="dxa"/>
            <w:tcBorders/>
          </w:tcPr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47447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2540</wp:posOffset>
                  </wp:positionV>
                  <wp:extent cx="433070" cy="496570"/>
                  <wp:effectExtent l="0" t="0" r="0" b="0"/>
                  <wp:wrapNone/>
                  <wp:docPr id="2" name="stemma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IIS “Luigi Palma”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28"/>
              </w:rPr>
              <w:t xml:space="preserve">Istituto Tecnico Economico e Tecnologico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Cs w:val="28"/>
              </w:rPr>
              <w:t>Liceo Scientifico a Indirizzo Sportiv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7801" w:type="dxa"/>
            <w:gridSpan w:val="3"/>
            <w:tcBorders/>
          </w:tcPr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Via Torrelunga snc 87064 – Corigliano Rossano – Area Urbana Corigliano Calabro (CS)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.F.: 84000570782 – Matr. INPS: 2500548756 - CM: CSTD08000C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983/888198 (Uffici) - 0983/888196 (Dirigenza) - 0983/887620 (fax) </w:t>
            </w:r>
          </w:p>
          <w:p>
            <w:pPr>
              <w:pStyle w:val="Header"/>
              <w:tabs>
                <w:tab w:val="left" w:pos="465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cstd08000c@istruzione.it– pec:cstd08000c@pec.istruzione.it - sito web: www.itcpalma.i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99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DICE UNIVOCO UFFICIO (fatturazione elettronica): </w:t>
            </w:r>
            <w:r>
              <w:rPr>
                <w:rFonts w:cs="Tahoma" w:ascii="Tahoma" w:hAnsi="Tahoma"/>
                <w:color w:val="000099"/>
                <w:sz w:val="18"/>
              </w:rPr>
              <w:t>UFZH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 6.2/1 ED 1 REV 1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en-US" w:bidi="en-US"/>
        </w:rPr>
      </w:pPr>
      <w:r>
        <w:rPr>
          <w:bCs/>
        </w:rPr>
        <w:t xml:space="preserve">CORSO DI FORMAZIONE </w:t>
      </w:r>
      <w:r>
        <w:rPr>
          <w:b/>
          <w:sz w:val="28"/>
          <w:szCs w:val="28"/>
          <w:lang w:eastAsia="en-US" w:bidi="en-US"/>
        </w:rPr>
        <w:t>U.F.16 “</w:t>
      </w:r>
      <w:r>
        <w:rPr>
          <w:b/>
          <w:bCs/>
          <w:sz w:val="28"/>
          <w:szCs w:val="28"/>
          <w:lang w:eastAsia="en-US" w:bidi="en-US"/>
        </w:rPr>
        <w:t>GOOGLE APPS</w:t>
      </w:r>
      <w:r>
        <w:rPr>
          <w:b/>
          <w:sz w:val="28"/>
          <w:szCs w:val="28"/>
          <w:lang w:eastAsia="en-US" w:bidi="en-US"/>
        </w:rPr>
        <w:t>”</w:t>
      </w:r>
    </w:p>
    <w:p>
      <w:pPr>
        <w:pStyle w:val="Heading"/>
        <w:jc w:val="left"/>
        <w:rPr>
          <w:b w:val="false"/>
          <w:b w:val="false"/>
          <w:bCs w:val="false"/>
          <w:lang w:eastAsia="en-US" w:bidi="en-US"/>
        </w:rPr>
      </w:pPr>
      <w:r>
        <w:rPr>
          <w:b w:val="false"/>
          <w:bCs w:val="false"/>
          <w:lang w:eastAsia="en-US" w:bidi="en-US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PARTECIPAZIONE AL CORSO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58039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1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923290" cy="36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7pt;mso-wrap-distance-left:9.05pt;mso-wrap-distance-right:9.05pt;mso-wrap-distance-top:0pt;mso-wrap-distance-bottom:0pt;margin-top:1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8089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 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ta 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8089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 in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 in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78740</wp:posOffset>
                </wp:positionV>
                <wp:extent cx="808990" cy="364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 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7pt;mso-wrap-distance-left:9.05pt;mso-wrap-distance-right:9.05pt;mso-wrap-distance-top:0pt;mso-wrap-distance-bottom:0pt;margin-top: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8740</wp:posOffset>
                </wp:positionV>
                <wp:extent cx="5803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580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8740</wp:posOffset>
                </wp:positionV>
                <wp:extent cx="580390" cy="364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senti per </w:t>
        <w:tab/>
        <w:t>tutoraggio/docenza/……</w:t>
      </w:r>
      <w:r>
        <w:rPr>
          <w:b/>
          <w:bCs/>
        </w:rPr>
        <w:t>: 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omenti trattati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e di presenza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2719"/>
        <w:gridCol w:w="2951"/>
        <w:gridCol w:w="18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ORA ENT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ORA USCI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AN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LIN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TON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ROSSA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ST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 SERAFI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 BATTIS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VILLAR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ER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CARELL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FALC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ZI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ONIET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CETT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ELL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RD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SSAND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EMM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ALDO MASSIMILIA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INETT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O SALVATO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C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ER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GLIARD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IE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OGN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NEL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ROT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NG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OBUCC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FARA’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ME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ONE CAPR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EL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ANO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Z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567" w:right="1701" w:gutter="567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i/>
      <w:iCs/>
      <w:color w:val="00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urier New" w:hAnsi="Courier New" w:cs="Courier New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8">
    <w:name w:val=" Carattere Carattere8"/>
    <w:qFormat/>
    <w:rPr>
      <w:rFonts w:ascii="Century Gothic" w:hAnsi="Century Gothic" w:cs="Century Gothic"/>
      <w:sz w:val="22"/>
      <w:szCs w:val="22"/>
      <w:lang w:val="it-IT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left="180" w:firstLine="540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66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1">
    <w:name w:val="c1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5">
    <w:name w:val="c5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6">
    <w:name w:val="p6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66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7">
    <w:name w:val="c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8">
    <w:name w:val="p8"/>
    <w:qFormat/>
    <w:pPr>
      <w:widowControl w:val="false"/>
      <w:tabs>
        <w:tab w:val="clear" w:pos="708"/>
        <w:tab w:val="left" w:pos="4240" w:leader="none"/>
      </w:tabs>
      <w:overflowPunct w:val="false"/>
      <w:autoSpaceDE w:val="false"/>
      <w:bidi w:val="0"/>
      <w:spacing w:lineRule="auto" w:line="660"/>
      <w:ind w:left="2736" w:hanging="2736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9">
    <w:name w:val="p9"/>
    <w:qFormat/>
    <w:pPr>
      <w:widowControl w:val="false"/>
      <w:overflowPunct w:val="false"/>
      <w:autoSpaceDE w:val="false"/>
      <w:bidi w:val="0"/>
      <w:spacing w:lineRule="auto" w:line="496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Vittorio Capristo</dc:creator>
  <dc:description/>
  <cp:keywords/>
  <dc:language>en-US</dc:language>
  <cp:lastModifiedBy>Utente Windows</cp:lastModifiedBy>
  <cp:lastPrinted>2006-12-01T23:26:00Z</cp:lastPrinted>
  <dcterms:modified xsi:type="dcterms:W3CDTF">2019-04-08T07:31:00Z</dcterms:modified>
  <cp:revision>2</cp:revision>
  <dc:subject/>
  <dc:title>CONVENZIONE</dc:title>
</cp:coreProperties>
</file>